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исьменное согласие на размещение фотографий детей в сети Интернет</w:t>
      </w:r>
      <w:r>
        <w:rPr>
          <w:sz w:val="32"/>
          <w:szCs w:val="32"/>
        </w:rPr>
        <w:t xml:space="preserve"> (</w:t>
      </w:r>
      <w:r>
        <w:rPr/>
        <w:t>форма согласия в приложении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гражданскому кодексу РФ Статьи 152.1. Охрана изображения гражданина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- с согласия родителей. Такое согласие не требуется в случаях, когд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ьзование изображения осуществляется в государственных, общественных или иных публичных интереса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, за исключением случаев, когда такое изображение является основным объектом ис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ин позировал за пл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/с  ст.Леонидовка Пенз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_____________</w:t>
      </w:r>
      <w:r>
        <w:rPr>
          <w:sz w:val="20"/>
          <w:szCs w:val="20"/>
          <w:vertAlign w:val="subscript"/>
        </w:rPr>
        <w:t xml:space="preserve">        ФИО родителя (законного представителя) пол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родитель (законный представи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bscript"/>
        </w:rPr>
        <w:t>ФИО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согласен / не согласен</w:t>
      </w:r>
      <w:r>
        <w:rPr>
          <w:sz w:val="28"/>
          <w:szCs w:val="28"/>
        </w:rPr>
        <w:t xml:space="preserve"> (нужное подчеркнуть) на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</w:t>
        </w:r>
      </w:hyperlink>
      <w:r>
        <w:rPr/>
        <w:t xml:space="preserve"> </w:t>
      </w:r>
      <w:r>
        <w:rPr>
          <w:sz w:val="28"/>
          <w:szCs w:val="28"/>
        </w:rPr>
        <w:t xml:space="preserve">http://zassputnik.ru  фотографий и видеосюжетов с участием моего ребёнка в игровых и режимных моментах , на  мероприятиях. Создание сайта на базе и по материалам образовательной работы образовательного учреждения согласовано с администрацией МБДОУ д/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Леонидовка Пензенского района Пензе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___20_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родителя (законного представителя)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foki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Бухгалтерия</dc:creator>
  <dc:description/>
  <cp:keywords/>
  <dc:language>en-US</dc:language>
  <cp:lastModifiedBy>user</cp:lastModifiedBy>
  <cp:lastPrinted>2016-10-31T15:44:00Z</cp:lastPrinted>
  <dcterms:modified xsi:type="dcterms:W3CDTF">2017-07-06T08:34:00Z</dcterms:modified>
  <cp:revision>12</cp:revision>
  <dc:subject/>
  <dc:title>Письменное согласие на размещение фотографий детей в сети Интернет</dc:title>
</cp:coreProperties>
</file>